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OCIACE RÁDIOVÉHO ORIENTAČNÍHO BĚHU ČESKÉ REPUBLIK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AVIDLA RÁDIOVÉHO ORIENTAČNÍHO BĚH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CHNICKÉ PODMÍNKY PRO VYSÍLAČE PRO RÁDIOVÝ ORIENTAČNÍ BĚH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Společná ustanove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1. Mimo relaci nesmí vysílač ani jeho anténa vyzařovat žádnou  vf energii.</w:t>
      </w:r>
    </w:p>
    <w:p>
      <w:pPr>
        <w:pStyle w:val="Normal"/>
        <w:rPr/>
      </w:pPr>
      <w:r>
        <w:rPr>
          <w:rFonts w:cs="Arial"/>
          <w:sz w:val="20"/>
        </w:rPr>
        <w:t xml:space="preserve">1.2. Technické parametry vysílacích zařízení pro ROB musí vyhovovat vyhlášce 201/2000 Sb. O </w:t>
        <w:tab/>
        <w:t xml:space="preserve">technických a provozních podmínkách amatérské radiokomunikační služby </w:t>
        <w:br/>
        <w:t xml:space="preserve">1.3.  Po   dobu  své  relace  vysílače   opakovaně  vysílají  jeden  z následujících kódů (Morseovou </w:t>
        <w:tab/>
        <w:t>abecedou, rychlostí 40...60zn/min):     MOE, MOI, MOS, MOH, MO5, MO, T, 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Vysílače pro pásmo 3,5 MHz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1. Technické parametry</w:t>
      </w:r>
    </w:p>
    <w:p>
      <w:pPr>
        <w:pStyle w:val="Normal"/>
        <w:rPr/>
      </w:pPr>
      <w:r>
        <w:rPr>
          <w:rFonts w:cs="Arial"/>
          <w:sz w:val="20"/>
        </w:rPr>
        <w:tab/>
        <w:t xml:space="preserve">a) Kmitočet nosné                        </w:t>
        <w:tab/>
        <w:tab/>
        <w:tab/>
        <w:t>3520 ... 3750 kHz</w:t>
      </w:r>
    </w:p>
    <w:p>
      <w:pPr>
        <w:pStyle w:val="Normal"/>
        <w:rPr/>
      </w:pPr>
      <w:r>
        <w:rPr>
          <w:rFonts w:cs="Arial"/>
          <w:sz w:val="20"/>
        </w:rPr>
        <w:tab/>
        <w:t>b) Výstupní vf výkon</w:t>
      </w:r>
    </w:p>
    <w:p>
      <w:pPr>
        <w:pStyle w:val="Normal"/>
        <w:spacing w:before="0" w:after="0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ab/>
        <w:t xml:space="preserve">- na soutěžích I. stupně     </w:t>
        <w:tab/>
        <w:tab/>
        <w:tab/>
        <w:t>0,5 ... 2 W / 50 ohm</w:t>
      </w:r>
    </w:p>
    <w:p>
      <w:pPr>
        <w:pStyle w:val="Normal"/>
        <w:spacing w:before="0" w:after="0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ab/>
        <w:t xml:space="preserve">- na ostatních soutěžích      </w:t>
        <w:tab/>
        <w:tab/>
        <w:tab/>
        <w:t>0,2 ... 2 W / 50 ohm</w:t>
      </w:r>
    </w:p>
    <w:p>
      <w:pPr>
        <w:pStyle w:val="Normal"/>
        <w:rPr/>
      </w:pPr>
      <w:r>
        <w:rPr>
          <w:rFonts w:cs="Arial"/>
          <w:sz w:val="20"/>
        </w:rPr>
        <w:tab/>
        <w:t>c) Druh modulace</w:t>
        <w:tab/>
        <w:tab/>
        <w:tab/>
        <w:tab/>
        <w:tab/>
        <w:t>A1A (klíčovaná nemodulovaná nosná)</w:t>
      </w:r>
    </w:p>
    <w:p>
      <w:pPr>
        <w:pStyle w:val="Normal"/>
        <w:rPr/>
      </w:pPr>
      <w:r>
        <w:rPr>
          <w:rFonts w:cs="Arial"/>
          <w:sz w:val="20"/>
        </w:rPr>
        <w:tab/>
        <w:t>d) Rozdíl mezi výkony vysílačů v jednom závodu</w:t>
        <w:tab/>
        <w:t>max. 3 d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2. Anténa vysílač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nténa vysílače v pásmu 3,5 MHz  musí mít vertikální polarizaci a musí být co nejlépe přizpůsobena k vysílači. V případě použití drátové  antény musí  mít anténa  i protiváha délku v rozmezí 5 ...10 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Vysílače pro pásmo 144 MHz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.1. Technické paramet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a) Kmitočet nosné                        </w:t>
        <w:tab/>
        <w:t>144,500 ... 144,900 MHz a 145,200 ... 145,575 MHz</w:t>
      </w:r>
    </w:p>
    <w:p>
      <w:pPr>
        <w:pStyle w:val="Normal"/>
        <w:rPr/>
      </w:pPr>
      <w:r>
        <w:rPr>
          <w:rFonts w:cs="Arial"/>
          <w:sz w:val="20"/>
        </w:rPr>
        <w:tab/>
        <w:t>b) Efektivní vyzářený výkon (ERP)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ab/>
        <w:t xml:space="preserve">- na soutěžích I. stupně      </w:t>
        <w:tab/>
        <w:tab/>
        <w:tab/>
        <w:t>100 ... 500 mW / 50 ohm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ab/>
        <w:t xml:space="preserve">- na ostatních soutěžích      </w:t>
        <w:tab/>
        <w:t xml:space="preserve"> </w:t>
        <w:tab/>
        <w:tab/>
        <w:t>50 ... 500 mW / 50 ohm</w:t>
      </w:r>
    </w:p>
    <w:p>
      <w:pPr>
        <w:pStyle w:val="Normal"/>
        <w:rPr/>
      </w:pPr>
      <w:r>
        <w:rPr>
          <w:rFonts w:cs="Arial"/>
          <w:sz w:val="20"/>
        </w:rPr>
        <w:tab/>
        <w:t xml:space="preserve">c) Druh modulace </w:t>
        <w:tab/>
        <w:tab/>
        <w:tab/>
        <w:t xml:space="preserve">A2A (klíčovaná nosná amplitudově modulovaná tónem </w:t>
        <w:tab/>
        <w:tab/>
        <w:tab/>
        <w:t>800 ... 1600 Hz nebo stálá nosná amplitudově modulovaná klíčovaným tónem)</w:t>
      </w:r>
    </w:p>
    <w:p>
      <w:pPr>
        <w:pStyle w:val="Normal"/>
        <w:rPr/>
      </w:pPr>
      <w:r>
        <w:rPr>
          <w:rFonts w:cs="Arial"/>
          <w:sz w:val="20"/>
        </w:rPr>
        <w:tab/>
        <w:t>d) Hloubka AM modulace</w:t>
        <w:tab/>
        <w:tab/>
        <w:tab/>
        <w:tab/>
        <w:t>60 ... 90 %</w:t>
      </w:r>
    </w:p>
    <w:p>
      <w:pPr>
        <w:pStyle w:val="Normal"/>
        <w:rPr/>
      </w:pPr>
      <w:r>
        <w:rPr>
          <w:rFonts w:cs="Arial"/>
          <w:sz w:val="20"/>
        </w:rPr>
        <w:tab/>
        <w:t>e) Rozdíl mezi ERP vysílačů v jednom závodu</w:t>
        <w:tab/>
        <w:tab/>
        <w:t>max. 3 dB</w:t>
      </w:r>
    </w:p>
    <w:p>
      <w:pPr>
        <w:pStyle w:val="Normal"/>
        <w:rPr/>
      </w:pPr>
      <w:r>
        <w:rPr>
          <w:rFonts w:cs="Arial"/>
          <w:sz w:val="20"/>
        </w:rPr>
        <w:tab/>
        <w:t>f) Rozdíl mezi hloubkou AM vysílačů v jednom závodu</w:t>
        <w:tab/>
        <w:t>max. 10 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.2. Anténa vysílač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nténa vysílače  v pásmu 144 MHz  musí mít horizontální polarizaci a v horizontální rovině musí mít  všesměrovou vyzařovací charakteristiku s nerovnoměrností max. 3  dB. Zářič musí být instalován  nejméně 2 m nad zem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 Vysílače pro foxor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 vysílačů pro foxoring neplatí ustanovení pro výkon vysílače. Výkon i anténa musí být zvolena tak, aby byl splněn požadavek slyšitelnosti do vzdálenosti max. 100 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 Frekvence vysílačů a maják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ásmu 144 MHz se doporučuje použít pro vysílání vysílačů kontrol spodní povolenou frekvenci a pro vysílání majáku horní povolnou frekvencio. Vysílače včetně majáku v onou pásmech nesmí vysílat mimo povolená pásm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21:27:00Z</dcterms:created>
  <dc:creator>Jiří Mareček</dc:creator>
  <dc:description/>
  <dc:language>en-US</dc:language>
  <cp:lastModifiedBy>Jiří Mareček</cp:lastModifiedBy>
  <dcterms:modified xsi:type="dcterms:W3CDTF">2003-04-10T21:31:00Z</dcterms:modified>
  <cp:revision>4</cp:revision>
  <dc:subject/>
  <dc:title>TECHNICKÉ PODMÍNKY PRO VYSÍLAČE PRO RÁDIOVÝ ORIENTAČNÍ BĚH</dc:title>
</cp:coreProperties>
</file>