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DF equipment power sourc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Receiver COMPACT144/145/145E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>NiCad accumulator 7,2V/280mAh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r  9V 6F22 battery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Receiver SUPERFOX 3,5/3,5F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Cad accumulator 4,8V/280mAh</w:t>
      </w:r>
    </w:p>
    <w:p>
      <w:pPr>
        <w:pStyle w:val="Normal"/>
        <w:spacing w:before="120" w:after="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ceiver SUPERFOX 3,7, SUPERFOX2002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Cad accumulator 7,2V/280mAh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ceiver COMPACT3,5, COMPACT3,5F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 xml:space="preserve">9V 6F22 battery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>or NiCad accumulator 7,2V/170 mAh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Transmitter COMPACT TX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>NiCad accumulator 12V/600 mAh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Transmitter COMPACT96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>Sealed lead accumulator 12V/2,6 Ah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Transmitter TRAINER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Cad accumulator 7,2V/700mAh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ansmitter TRAINER PLL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Cad accumulator 7,2V/800mAh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ransmitter MICROFOX 3,5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 xml:space="preserve">9V 6F22 battery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>or NiCad accumulator 7,2V/170 mAh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Transmitter MICROFOX2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>1xAA cell (alkaline or NiCad/NiMH accumulator)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Transmitter CONTEST2002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>built-in: Sealed lead accumulator 12V/0,8Ah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>external: Sealed lead accumulator 12V/2,6Ah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Starter MINISTART3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9V 6F22 battery 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Receiver ROB 80, ORIENT 80 (Radiotechnika Teplic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 AA cells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>or NiCad accumulator 7,2V/280mAh</w:t>
      </w:r>
    </w:p>
    <w:p>
      <w:pPr>
        <w:pStyle w:val="Normal"/>
        <w:spacing w:before="120" w:after="0"/>
        <w:ind w:left="108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ceiver Delfín, Delfín S (Radiotechnika Teplice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9V 6F22 battery 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Transmitter MINIFOX (Radiotechnika Teplice)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>4x3 ploché baterie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Transmitter ROB MINI (Radiotechnika Teplice)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</w:rPr>
        <w:tab/>
        <w:t>3 ploché baterie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b/>
          <w:i/>
          <w:sz w:val="22"/>
          <w:szCs w:val="22"/>
        </w:rPr>
        <w:t>Transmitter MAJAK (Rusko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V 6F22 batter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7:35:00Z</dcterms:created>
  <dc:creator>okbwn</dc:creator>
  <dc:description/>
  <dc:language>en-US</dc:language>
  <cp:lastModifiedBy>Jiří Mareček</cp:lastModifiedBy>
  <cp:lastPrinted>2003-04-10T19:32:00Z</cp:lastPrinted>
  <dcterms:modified xsi:type="dcterms:W3CDTF">2003-04-10T17:46:00Z</dcterms:modified>
  <cp:revision>3</cp:revision>
  <dc:subject/>
  <dc:title>Napájecí zdroje techniky ROB</dc:title>
</cp:coreProperties>
</file>