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caps/>
          <w:sz w:val="28"/>
        </w:rPr>
        <w:t>sluchátka pro přijímače Rob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>SL28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314450</wp:posOffset>
            </wp:positionV>
            <wp:extent cx="4916170" cy="302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luchátka SL28 jsou určena pro všechny zaměřovací přijímače řady COMPACT a SUPERFOX, jakož i pro starší přijímače (po úpravě konektoru). Mechanická odolnost, velký dynamický rozsah, dobrá citlivost a extrémně nízká hmotnost – to jsou jejich hlavní výhody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LASTNOSTI:</w:t>
      </w:r>
    </w:p>
    <w:p>
      <w:pPr>
        <w:pStyle w:val="Normal"/>
        <w:tabs>
          <w:tab w:val="clear" w:pos="708"/>
          <w:tab w:val="left" w:pos="4097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ysoká citlivost (100 dB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elký dynamický rozsah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Mechanická a klimatická odolnost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Nízká hmotnos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</w:t>
        <w:tab/>
        <w:tab/>
        <w:tab/>
        <w:tab/>
        <w:tab/>
        <w:t xml:space="preserve">dynamická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edance:</w:t>
        <w:tab/>
        <w:tab/>
        <w:tab/>
        <w:tab/>
        <w:t>16 oh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livost:</w:t>
        <w:tab/>
        <w:tab/>
        <w:tab/>
        <w:tab/>
        <w:t>100 dB</w:t>
      </w:r>
    </w:p>
    <w:p>
      <w:pPr>
        <w:pStyle w:val="Normal"/>
        <w:rPr/>
      </w:pPr>
      <w:r>
        <w:rPr>
          <w:rFonts w:cs="Arial" w:ascii="Arial" w:hAnsi="Arial"/>
          <w:sz w:val="20"/>
        </w:rPr>
        <w:t>Maximální příkon:</w:t>
        <w:tab/>
        <w:tab/>
        <w:tab/>
        <w:t>200 m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mitočtový rozsah:</w:t>
        <w:tab/>
        <w:tab/>
        <w:tab/>
        <w:t>16 – 22000 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kabelu:</w:t>
        <w:tab/>
        <w:tab/>
        <w:tab/>
        <w:tab/>
        <w:t>1,4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sah pracovních teplot: </w:t>
        <w:tab/>
        <w:tab/>
        <w:t>-10 ... + 60 °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</w:rPr>
        <w:t>Rozsah skladovacích teplot:</w:t>
        <w:tab/>
        <w:tab/>
        <w:t>-20 ... + 60°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:</w:t>
        <w:tab/>
        <w:tab/>
        <w:tab/>
        <w:tab/>
        <w:t>70 g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  <w:lang w:val="en-GB"/>
        </w:rPr>
      </w:pPr>
      <w:r>
        <w:rPr>
          <w:rFonts w:cs="Arial" w:ascii="Arial" w:hAnsi="Arial"/>
          <w:b/>
          <w:bCs/>
          <w:sz w:val="5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40:00Z</dcterms:created>
  <dc:creator>okbwn</dc:creator>
  <dc:description/>
  <dc:language>en-US</dc:language>
  <cp:lastModifiedBy>okbwn</cp:lastModifiedBy>
  <cp:lastPrinted>2002-11-26T03:39:00Z</cp:lastPrinted>
  <dcterms:modified xsi:type="dcterms:W3CDTF">2002-11-26T02:40:00Z</dcterms:modified>
  <cp:revision>2</cp:revision>
  <dc:subject/>
  <dc:title/>
</cp:coreProperties>
</file>