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  <w:t>klíčovací jednotka pro vysílače compac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MORSE 08B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407285" cy="295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tka je určena pro připojení k vysílačům COMPACT a COMPACT 96. Umožňuje značné rozšíření kódových i časovacích možností  vysílačů pro tréninkové účely, soutěže ve foxoringu, propagační a náborové akce a zvláštní formy ROB. Umožňuje široké nastavení vysílaného kódu, rychlosti klíčování a časové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ílání trvale nebo v relacích 5 min (30s/270s) nebo 2,5 min (30s/120s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Různé vysílané kód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Rychlost klíčování nastavitelná ve 4 stupních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apájení z připojeného vysílač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Malé rozměry (73x57x22 mm) a hmotnost (40g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dolná mechanik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Snadná instala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klíčovací jednotka pro vysílače compact</w:t>
      </w:r>
      <w:r>
        <w:rPr>
          <w:rFonts w:cs="Arial"/>
          <w:i/>
          <w:iCs/>
          <w:sz w:val="28"/>
        </w:rPr>
        <w:tab/>
        <w:tab/>
        <w:tab/>
      </w:r>
      <w:r>
        <w:rPr>
          <w:rFonts w:cs="Arial"/>
          <w:i/>
          <w:iCs/>
          <w:sz w:val="36"/>
        </w:rPr>
        <w:t>MORSE 08B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OBEC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ájení:</w:t>
        <w:tab/>
        <w:tab/>
        <w:tab/>
        <w:tab/>
        <w:t xml:space="preserve">z připojeného vysílač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:</w:t>
        <w:tab/>
        <w:tab/>
        <w:tab/>
        <w:tab/>
        <w:tab/>
        <w:t>5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ah pracovních teplot: </w:t>
        <w:tab/>
        <w:tab/>
        <w:t>-10 ... + 60 °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 ... 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tí: </w:t>
        <w:tab/>
        <w:tab/>
        <w:tab/>
        <w:tab/>
        <w:tab/>
        <w:t>IP5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ěry:</w:t>
        <w:tab/>
        <w:tab/>
        <w:tab/>
        <w:tab/>
        <w:t>57 (š) x 73(v) x 22 (h) m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motnost:</w:t>
        <w:tab/>
        <w:tab/>
        <w:tab/>
        <w:tab/>
        <w:t>40 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de-DE"/>
        </w:rPr>
        <w:t>LOGICKÁ JEDNOTKA</w:t>
      </w:r>
    </w:p>
    <w:p>
      <w:pPr>
        <w:pStyle w:val="Normal"/>
        <w:rPr/>
      </w:pPr>
      <w:r>
        <w:rPr>
          <w:rFonts w:cs="Arial" w:ascii="Arial" w:hAnsi="Arial"/>
          <w:sz w:val="20"/>
        </w:rPr>
        <w:t>Vysílané kódy:</w:t>
        <w:tab/>
        <w:tab/>
        <w:tab/>
        <w:tab/>
        <w:t>MOE, MOI, MOS, MOH, MO5, MO, všechna písmena abecedy (A ... 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chlost klíčování: </w:t>
        <w:tab/>
        <w:tab/>
        <w:tab/>
        <w:t>35 – 50 – 70 – 100 PA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asová základna: </w:t>
        <w:tab/>
        <w:tab/>
        <w:tab/>
        <w:t>2,5- nebo 5-minutový cyklus, trvalé vysíl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relace 30 sekund, mezera 2 minuty nebo 4,5 min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ta časové základny:</w:t>
        <w:tab/>
        <w:tab/>
        <w:t>lepší, než 20 ppm (2s/den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nextPage"/>
          <w:pgSz w:w="11906" w:h="16838"/>
          <w:pgMar w:left="567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  <w:lang w:val="en-GB"/>
        </w:rPr>
      </w:pPr>
      <w:r>
        <w:rPr>
          <w:rFonts w:cs="Arial" w:ascii="Arial" w:hAnsi="Arial"/>
          <w:b/>
          <w:bCs/>
          <w:sz w:val="52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27:00Z</dcterms:created>
  <dc:creator>okbwn</dc:creator>
  <dc:description/>
  <dc:language>en-US</dc:language>
  <cp:lastModifiedBy>okbwn</cp:lastModifiedBy>
  <cp:lastPrinted>2002-09-22T22:43:00Z</cp:lastPrinted>
  <dcterms:modified xsi:type="dcterms:W3CDTF">2002-11-26T02:18:00Z</dcterms:modified>
  <cp:revision>4</cp:revision>
  <dc:subject/>
  <dc:title/>
</cp:coreProperties>
</file>