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  <w:t>přenosné startovací zařízení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MINISTART 3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743200" cy="267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ovací  zařízení MINISTART 3  je  určeno  k usnadnění činnosti startéra  v  rádiovém  orientačním  běhu,  orientačním  běhu  i jiných disciplínách  s intervalovým  startem. </w:t>
      </w:r>
    </w:p>
    <w:p>
      <w:pPr>
        <w:pStyle w:val="TextBody"/>
        <w:rPr/>
      </w:pPr>
      <w:r>
        <w:rPr/>
        <w:t>Zařízení  v předem  nastavených intervalech  vydává zvukové  znamení ke  startu včetně předcházejícího upozorňovacího  signálu.  Jeho  malé  rozměry,  vysoký  zvukový výkon, odolnost  proti  vlivům  prostředí  a  ergonomické  řešení z něj tvoří nepostradatelného pomocníka pro organizaci  sportovních akcí pod širým nebem.</w:t>
      </w:r>
    </w:p>
    <w:p>
      <w:pPr>
        <w:pStyle w:val="TextBody"/>
        <w:rPr/>
      </w:pPr>
      <w:r>
        <w:rPr/>
        <w:t>Zařízení je napájeno z 9V destičkové baterie, která vydrží po celou sezónu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astavitelný startovní interval (30 sekund až 5 minut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pozorňovací signál před startem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ízká spotřeb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nadná obsluh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b/>
          <w:i/>
          <w:iCs/>
        </w:rPr>
        <w:t>Vysoký akustický výkon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apájení 9V bateri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b/>
          <w:i/>
          <w:iCs/>
          <w:lang w:val="en-GB"/>
        </w:rPr>
        <w:t>Malé rozměry (</w:t>
      </w:r>
      <w:r>
        <w:rPr>
          <w:rFonts w:cs="Arial" w:ascii="Arial" w:hAnsi="Arial"/>
          <w:b/>
          <w:bCs/>
          <w:i/>
          <w:iCs/>
        </w:rPr>
        <w:t>67x27x111</w:t>
      </w:r>
      <w:r>
        <w:rPr>
          <w:rFonts w:cs="Arial" w:ascii="Arial" w:hAnsi="Arial"/>
          <w:b/>
          <w:i/>
          <w:iCs/>
          <w:lang w:val="en-GB"/>
        </w:rPr>
        <w:t xml:space="preserve"> mm) a hmotnost (70g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dolné provedení</w:t>
      </w:r>
    </w:p>
    <w:p>
      <w:pPr>
        <w:pStyle w:val="Normal"/>
        <w:widowControl w:val="false"/>
        <w:spacing w:lineRule="atLeast" w:line="240"/>
        <w:ind w:left="360" w:hanging="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přenosné startovací zařízení</w:t>
      </w:r>
      <w:r>
        <w:rPr>
          <w:rFonts w:cs="Arial"/>
          <w:i/>
          <w:iCs/>
          <w:caps/>
          <w:sz w:val="28"/>
        </w:rPr>
        <w:tab/>
      </w:r>
      <w:r>
        <w:rPr>
          <w:rFonts w:cs="Arial"/>
          <w:i/>
          <w:iCs/>
          <w:sz w:val="28"/>
        </w:rPr>
        <w:tab/>
        <w:tab/>
        <w:tab/>
        <w:tab/>
        <w:tab/>
      </w:r>
      <w:r>
        <w:rPr>
          <w:rFonts w:cs="Arial"/>
          <w:i/>
          <w:iCs/>
          <w:sz w:val="36"/>
        </w:rPr>
        <w:t>MINISTART 3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val mezi startovními signály:  </w:t>
        <w:tab/>
        <w:t>30 s až 5 min  nastavitelný po 30 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tovní signál:    </w:t>
        <w:tab/>
        <w:tab/>
        <w:tab/>
        <w:t>5 s před startem po 1 krátkém tónu, start: dlouhý t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f zvukový výkon:                  </w:t>
        <w:tab/>
        <w:tab/>
        <w:t>0.5 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asová stabilita:                  </w:t>
        <w:tab/>
        <w:tab/>
        <w:t>lepší, než 25 ppm (2s/d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ájení:       </w:t>
        <w:tab/>
        <w:tab/>
        <w:tab/>
        <w:tab/>
        <w:t>9V destičková bate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</w:t>
        <w:tab/>
        <w:t>(průměrně):</w:t>
        <w:tab/>
        <w:tab/>
        <w:tab/>
        <w:t>7 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ozměry:</w:t>
        <w:tab/>
        <w:tab/>
        <w:tab/>
        <w:tab/>
        <w:t>67x27x111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:</w:t>
        <w:tab/>
        <w:tab/>
        <w:tab/>
        <w:tab/>
        <w:t>70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peň krytí:</w:t>
        <w:tab/>
        <w:tab/>
        <w:tab/>
        <w:tab/>
        <w:t>IP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ah provozních teplot:          </w:t>
        <w:tab/>
        <w:t>-10 ... + 60°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skladovacích teplot:</w:t>
        <w:tab/>
        <w:tab/>
        <w:t>-20 ... + 60°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8:00Z</dcterms:created>
  <dc:creator>okbwn</dc:creator>
  <dc:description/>
  <dc:language>en-US</dc:language>
  <cp:lastModifiedBy>ok2bwn</cp:lastModifiedBy>
  <cp:lastPrinted>2002-09-22T22:43:00Z</cp:lastPrinted>
  <dcterms:modified xsi:type="dcterms:W3CDTF">2002-11-14T22:14:00Z</dcterms:modified>
  <cp:revision>5</cp:revision>
  <dc:subject/>
  <dc:title/>
</cp:coreProperties>
</file>