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aps/>
          <w:sz w:val="28"/>
        </w:rPr>
        <w:t>miniaturní automatický  vysílač pro</w:t>
      </w:r>
      <w:r>
        <w:rPr>
          <w:rFonts w:cs="Arial" w:ascii="Arial" w:hAnsi="Arial"/>
          <w:b/>
          <w:bCs/>
          <w:i/>
          <w:iCs/>
          <w:sz w:val="28"/>
        </w:rPr>
        <w:t xml:space="preserve"> ROB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MICROFOX 2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855595" cy="273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to vysílač byl navržen speciálně pro tréninkové účely, soutěže ve foxoringu, propagační a náborové akce a zvláštní formy ROB. Umožňuje široké nastavení vysílaného kódu, rychlosti klíčování a časového plánu. Díky integrovaným anténám je instalace vysílače velmi snadná – prostě se zavěsí na větev strom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iniaturní rozměry, malá hmotnost, nízká spotřeba a cena, odolné provedení a snadná obsluha – to jsou vlastnosti, které činí tento nový vysílač nepostradatelným pomocníkem každého závodníka či trenéra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mitočet řízený krystalem - 1 kanál na 3,5 MHz a 1 kanál na 144 MHz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lyšitelnost přes 1 km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ílání trvale nebo v relacích 5 min nebo 2,5 min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Různé vysílané kó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i/>
          <w:iCs/>
          <w:lang w:val="en-GB"/>
        </w:rPr>
        <w:t>Rychlost klíčování nastavitelná ve 4 stupních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apájení 1 článkem AA (tužková baterie nebo akumulátor)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Malé rozměry (73x57x22 mm) a hmotnost (50g)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dolná mechanik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Snadná instala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miniaturní automatický vysílač pro ROB</w:t>
      </w:r>
      <w:r>
        <w:rPr>
          <w:rFonts w:cs="Arial"/>
          <w:i/>
          <w:iCs/>
          <w:caps/>
          <w:sz w:val="28"/>
        </w:rPr>
        <w:tab/>
      </w:r>
      <w:r>
        <w:rPr>
          <w:rFonts w:cs="Arial"/>
          <w:i/>
          <w:iCs/>
          <w:sz w:val="28"/>
        </w:rPr>
        <w:tab/>
        <w:tab/>
        <w:tab/>
      </w:r>
      <w:r>
        <w:rPr>
          <w:rFonts w:cs="Arial"/>
          <w:i/>
          <w:iCs/>
          <w:sz w:val="36"/>
        </w:rPr>
        <w:t>MICROFOX 2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OBECNĚ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pájení:</w:t>
        <w:tab/>
        <w:tab/>
        <w:tab/>
        <w:tab/>
        <w:t>1 článek AA (tužková baterie nebo akumulátor)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ba provozu (alkalický článek nebo NiMH akumulátor 1800 mAh):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 w:before="120" w:after="0"/>
        <w:ind w:firstLine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ásmo</w:t>
        <w:tab/>
        <w:tab/>
        <w:tab/>
        <w:t>3,5 MHz</w:t>
        <w:tab/>
        <w:tab/>
        <w:t>3,5 MHz foxoring</w:t>
        <w:tab/>
        <w:tab/>
        <w:t>144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rvale</w:t>
        <w:tab/>
        <w:tab/>
        <w:tab/>
        <w:t>10 hodin</w:t>
        <w:tab/>
        <w:tab/>
        <w:t>20 hodin</w:t>
        <w:tab/>
        <w:tab/>
        <w:tab/>
        <w:t>20 hodi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v relacích</w:t>
        <w:tab/>
        <w:tab/>
        <w:t>25 hodin</w:t>
        <w:tab/>
        <w:tab/>
        <w:t>40 hodin</w:t>
        <w:tab/>
        <w:tab/>
        <w:tab/>
        <w:t>40 hodin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Arial" w:hAnsi="Arial"/>
          <w:sz w:val="20"/>
          <w:lang w:val="en-GB"/>
        </w:rPr>
        <w:t>Rozsah pracovních teplot:</w:t>
        <w:tab/>
        <w:tab/>
        <w:t>-10...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...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rytí:</w:t>
        <w:tab/>
        <w:tab/>
        <w:tab/>
        <w:tab/>
        <w:tab/>
        <w:t>IP5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změry:</w:t>
        <w:tab/>
        <w:tab/>
        <w:tab/>
        <w:tab/>
        <w:t>57 (š) x 73(v) x 22 (h) m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motnost:</w:t>
        <w:tab/>
        <w:tab/>
        <w:tab/>
        <w:tab/>
        <w:t>50 g (bez baterie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VYSÍLAČ 3,5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mitočet nosné:</w:t>
        <w:tab/>
        <w:tab/>
        <w:tab/>
        <w:t>řízený krystalem (3,52 ... 3,66 MHz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dulace:</w:t>
        <w:tab/>
        <w:tab/>
        <w:tab/>
        <w:tab/>
        <w:t>A1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Výstupní vf výkon:</w:t>
        <w:tab/>
        <w:tab/>
        <w:tab/>
        <w:t>50 m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téna:</w:t>
        <w:tab/>
        <w:tab/>
        <w:tab/>
        <w:tab/>
        <w:tab/>
        <w:t xml:space="preserve">drátová 2x 1,2 m (slyšitelnost přes 1 km), </w:t>
      </w:r>
    </w:p>
    <w:p>
      <w:pPr>
        <w:pStyle w:val="Normal"/>
        <w:widowControl w:val="false"/>
        <w:spacing w:lineRule="atLeast" w:line="240"/>
        <w:ind w:left="2832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bo prut 0,5 m (foxoring, slyšitelnost do 50m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VYSÍLAČ 144 MH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mitočet nosné</w:t>
        <w:tab/>
        <w:t>:</w:t>
        <w:tab/>
        <w:tab/>
        <w:tab/>
        <w:t>řízený krystalem (144,5 ... 145,5 MHz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dulace:</w:t>
        <w:tab/>
        <w:tab/>
        <w:tab/>
        <w:tab/>
        <w:t>A2A, klíčovaná nosná,  AM 75%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ýstupní vf výkon:</w:t>
        <w:tab/>
        <w:tab/>
        <w:tab/>
        <w:t>20 mW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Anténa:</w:t>
        <w:tab/>
        <w:tab/>
        <w:tab/>
        <w:tab/>
        <w:tab/>
        <w:t>jednoduchý půlvlnný dipó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LOGICKÁ JEDNOTK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ysílané kódy:</w:t>
        <w:tab/>
        <w:tab/>
        <w:tab/>
        <w:tab/>
        <w:t>MOE, MOI, MOS, MOH, MO5, MO, A ... 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ychlost klíčování:</w:t>
        <w:tab/>
        <w:tab/>
        <w:tab/>
        <w:t>35,50,70 nebo 100 PARI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Časové plány:</w:t>
        <w:tab/>
        <w:tab/>
        <w:tab/>
        <w:tab/>
        <w:t>60 s relace, 240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30 s relace, 120 s meze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trvalé vysílá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řesnost časové základny:</w:t>
        <w:tab/>
        <w:tab/>
        <w:t>lepší, než 20 ppm (asi 2 s/den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sectPr>
          <w:type w:val="nextPage"/>
          <w:pgSz w:w="11906" w:h="16838"/>
          <w:pgMar w:left="567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STANDARDNÍ PŘÍSLUŠ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éna 3,5 MHz (2 lan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ek antény 144 MHz (2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ská příručka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59:00Z</dcterms:created>
  <dc:creator>okbwn</dc:creator>
  <dc:description/>
  <dc:language>en-US</dc:language>
  <cp:lastModifiedBy>okbwn</cp:lastModifiedBy>
  <cp:lastPrinted>2002-11-26T00:50:00Z</cp:lastPrinted>
  <dcterms:modified xsi:type="dcterms:W3CDTF">2002-11-25T23:55:00Z</dcterms:modified>
  <cp:revision>15</cp:revision>
  <dc:subject/>
  <dc:title/>
</cp:coreProperties>
</file>