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59829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caps/>
          <w:sz w:val="28"/>
        </w:rPr>
        <w:t>čelová svítilna s led diodami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72"/>
        </w:rPr>
      </w:pPr>
      <w:r>
        <w:rPr>
          <w:rFonts w:cs="Arial" w:ascii="Arial" w:hAnsi="Arial"/>
          <w:b/>
          <w:bCs/>
          <w:i/>
          <w:iCs/>
          <w:sz w:val="72"/>
        </w:rPr>
        <w:t xml:space="preserve">LED BAT 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360" w:after="0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493770" cy="3493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 xml:space="preserve">Čelová svítilna je určena pro chůzi, běh a jiné outdoorové aktivity prováděné potmě. Oproti běžně prodávaným svítilnám je vybavena spínaným DC/DC měničem, který zajišťuje vysokou účinnost a stabilní výkon po celou dobu životnosti baterií. </w:t>
      </w:r>
    </w:p>
    <w:p>
      <w:pPr>
        <w:pStyle w:val="TextBody"/>
        <w:spacing w:before="36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t>Světelný výkon je možno přepínat ve dvou stupních: slabý svit je určen pro chůzi nebo drobné práce, jako je stavění stanu, vaření, čtení mapy apod., silný svit je vhodný i pro rychlý běh. Stejnoměrný světelný kužel s měkkým přechodem do tmy neunavuje oči ani při delším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VLASTNOST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ínaný DC/DC měnič zajišťuje vysokou účinnost a stabilitu světelného výkonu po celou dobu životnosti baterií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větelný výkon přepínatelný ve dvou úrovních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větelný kužel s rovnoměrným jasem a měkkým přechodem do tmy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de-DE"/>
        </w:rPr>
      </w:pPr>
      <w:r>
        <w:rPr>
          <w:rFonts w:cs="Arial" w:ascii="Arial" w:hAnsi="Arial"/>
          <w:b/>
          <w:i/>
          <w:iCs/>
          <w:lang w:val="de-DE"/>
        </w:rPr>
        <w:t>Naklopitelný reflektor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de-DE"/>
        </w:rPr>
      </w:pPr>
      <w:r>
        <w:rPr>
          <w:rFonts w:cs="Arial" w:ascii="Arial" w:hAnsi="Arial"/>
          <w:b/>
          <w:i/>
          <w:iCs/>
          <w:lang w:val="de-DE"/>
        </w:rPr>
        <w:t>Vodotěsné provedení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de-DE"/>
        </w:rPr>
      </w:pPr>
      <w:r>
        <w:rPr>
          <w:rFonts w:cs="Arial" w:ascii="Arial" w:hAnsi="Arial"/>
          <w:b/>
          <w:i/>
          <w:iCs/>
          <w:lang w:val="de-DE"/>
        </w:rPr>
        <w:t xml:space="preserve">Bezpečnostní vypínač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de-DE"/>
        </w:rPr>
      </w:pPr>
      <w:r>
        <w:rPr>
          <w:rFonts w:cs="Arial" w:ascii="Arial" w:hAnsi="Arial"/>
          <w:b/>
          <w:i/>
          <w:iCs/>
          <w:lang w:val="de-DE"/>
        </w:rPr>
        <w:t>Indikace vybitých baterií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i/>
          <w:i/>
          <w:iCs/>
          <w:lang w:val="de-DE"/>
        </w:rPr>
      </w:pPr>
      <w:r>
        <w:rPr>
          <w:rFonts w:cs="Arial" w:ascii="Arial" w:hAnsi="Arial"/>
          <w:b/>
          <w:i/>
          <w:iCs/>
          <w:lang w:val="de-DE"/>
        </w:rPr>
        <w:t>Odolná mechanika, nízká hmotnost</w:t>
      </w:r>
    </w:p>
    <w:p>
      <w:pPr>
        <w:pStyle w:val="Normal"/>
        <w:widowControl w:val="false"/>
        <w:spacing w:lineRule="atLeast" w:line="240"/>
        <w:ind w:left="360" w:hanging="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  <w:r>
        <w:br w:type="page"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6"/>
        </w:rPr>
      </w:pPr>
      <w:r>
        <w:rPr>
          <w:rFonts w:cs="Arial"/>
          <w:i/>
          <w:iCs/>
          <w:caps/>
        </w:rPr>
        <w:t>čelová svítilna s led diodami</w:t>
        <w:tab/>
        <w:tab/>
        <w:tab/>
      </w:r>
      <w:r>
        <w:rPr>
          <w:rFonts w:cs="Arial"/>
          <w:i/>
          <w:iCs/>
          <w:sz w:val="28"/>
        </w:rPr>
        <w:tab/>
        <w:tab/>
        <w:tab/>
        <w:tab/>
      </w:r>
      <w:r>
        <w:rPr>
          <w:rFonts w:cs="Arial"/>
          <w:i/>
          <w:iCs/>
          <w:sz w:val="36"/>
        </w:rPr>
        <w:t>LED BAT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TECHNICKÉ ÚDAJ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OBEC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ájení:</w:t>
        <w:tab/>
        <w:tab/>
        <w:tab/>
        <w:tab/>
        <w:t>2 tužkové baterie (alkalické články nebo NiMH akumuláto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ěr:</w:t>
        <w:tab/>
        <w:t>slabý svit</w:t>
        <w:tab/>
        <w:tab/>
        <w:tab/>
        <w:t>25 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lný svit</w:t>
        <w:tab/>
        <w:tab/>
        <w:tab/>
        <w:t>400 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činnosti na plně nabité bater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labý svit</w:t>
        <w:tab/>
        <w:tab/>
        <w:tab/>
        <w:t>70 hod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lný svit</w:t>
        <w:tab/>
        <w:tab/>
        <w:tab/>
        <w:t>4,5 hod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sah pracovních teplot: </w:t>
        <w:tab/>
        <w:tab/>
        <w:t>-10 ... + 60 °C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lang w:val="en-GB"/>
        </w:rPr>
        <w:t>Rozsah skladovacích teplot:</w:t>
        <w:tab/>
        <w:tab/>
        <w:t>-20 ... + 6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  <w:lang w:val="en-GB"/>
        </w:rPr>
        <w:t>C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ytí: </w:t>
        <w:tab/>
        <w:tab/>
        <w:tab/>
        <w:tab/>
        <w:tab/>
        <w:t>IP6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ěry:</w:t>
        <w:tab/>
        <w:tab/>
        <w:tab/>
        <w:tab/>
        <w:t>75 (š) x 55(v) x 60 (h) mm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motnost:</w:t>
        <w:tab/>
        <w:tab/>
        <w:tab/>
        <w:tab/>
        <w:t>150 g (včetně baterií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type w:val="nextPage"/>
          <w:pgSz w:w="11906" w:h="16838"/>
          <w:pgMar w:left="567" w:right="567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  <w:lang w:val="en-GB"/>
        </w:rPr>
      </w:pPr>
      <w:r>
        <w:rPr>
          <w:rFonts w:cs="Arial" w:ascii="Arial" w:hAnsi="Arial"/>
          <w:b/>
          <w:bCs/>
          <w:sz w:val="52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1257300" cy="572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 Mareček, OK2BWN, 664 01 Bílovice nad Svitavou, Obřanská 593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602531222, tel/fax 545227041, e-mail: marecek@sky.cz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3:26:00Z</dcterms:created>
  <dc:creator>okbwn</dc:creator>
  <dc:description/>
  <dc:language>en-US</dc:language>
  <cp:lastModifiedBy>okbwn</cp:lastModifiedBy>
  <cp:lastPrinted>2002-11-26T04:00:00Z</cp:lastPrinted>
  <dcterms:modified xsi:type="dcterms:W3CDTF">2002-11-26T03:01:00Z</dcterms:modified>
  <cp:revision>6</cp:revision>
  <dc:subject/>
  <dc:title/>
</cp:coreProperties>
</file>