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aps/>
          <w:sz w:val="28"/>
        </w:rPr>
        <w:t>automatický  hi-tech vysílač pro</w:t>
      </w:r>
      <w:r>
        <w:rPr>
          <w:rFonts w:cs="Arial" w:ascii="Arial" w:hAnsi="Arial"/>
          <w:b/>
          <w:bCs/>
          <w:i/>
          <w:iCs/>
          <w:sz w:val="28"/>
        </w:rPr>
        <w:t xml:space="preserve"> ROB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CONTEST 2002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584450" cy="4812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 xml:space="preserve">První plně programovatelný vysílač pro ROB vybavený PLL syntezátorem je určen pro jakoukoli úroveň soutěže nebo tréninku. Možnost nastavení kmitočtu, vysílaného kódu a rychlosti klíčování, výstupního výkonu a výběru z mnoha časových plánů otevírá nové možnosti pořádání soutěží ROB a umožňuje použití více vysílačů na několika kmitočtech. Všechny parametry jsou široce nastavitelné pomocí přehledného menu a jsou uloženy v paměti trvale až do další změny. </w:t>
      </w:r>
    </w:p>
    <w:p>
      <w:pPr>
        <w:pStyle w:val="TextBodyIndent"/>
        <w:spacing w:before="120" w:after="0"/>
        <w:ind w:left="2124" w:hanging="0"/>
        <w:jc w:val="both"/>
        <w:rPr/>
      </w:pPr>
      <w:r>
        <w:rPr>
          <w:b/>
          <w:bCs/>
          <w:i/>
          <w:iCs/>
        </w:rPr>
        <w:t>Obsluha vysílače je velmi jednoduchá: nainstalujte anténu, připojte ji k vysílači a ten automaticky zvolí správné pásmo a začne vysílat podle nastavených parametrů. Po závodě stačí odpojit anténu, vysílač přechází do klidového režimu s velmi nízkou spotřebou a po 30 hodinách se vyp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 tréninkové účely je možno vysílač použít bez přídavného akumulátoru a ušetřit tak 2/3 hmotnos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olná, vodotěsná mechanika vybavená okem pro zamknutí ke stromu a praktická polyamidová brašna chrání vysílač proti vlivům prostředí i proti odcize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mitočet nastavitelný v 16 kanálech na 3,5 MHz a 9 kanálech na 144 MHz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ýstupní výkon nastavitelný ve dvou stupních - 3W nebo 0,9 W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7 různých časových plánů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Různé vysílané kódy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b/>
          <w:i/>
          <w:iCs/>
          <w:lang w:val="en-GB"/>
        </w:rPr>
        <w:t>Rychlost klíčování nastavitelná ve 4 stupních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Automatické rozpoznání kmitočtového pásma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Automatické vypnutí 30 hodin po poslední synchronizaci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Vestavěná ochrana akumulátoru proti hlubokému vybití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 xml:space="preserve">Telemetrická indikace stavu akumulátoru na konci každé relace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Možnost upgrade firmwaru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Odolná vodotěsná mechanika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Praktické ochranné pouzdr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automatický  hi-tech vysílač pro ROB</w:t>
      </w:r>
      <w:r>
        <w:rPr>
          <w:rFonts w:cs="Arial"/>
          <w:i/>
          <w:iCs/>
          <w:caps/>
          <w:sz w:val="28"/>
        </w:rPr>
        <w:tab/>
      </w:r>
      <w:r>
        <w:rPr>
          <w:rFonts w:cs="Arial"/>
          <w:i/>
          <w:iCs/>
          <w:sz w:val="28"/>
        </w:rPr>
        <w:tab/>
        <w:tab/>
        <w:t xml:space="preserve">     </w:t>
      </w:r>
      <w:r>
        <w:rPr>
          <w:rFonts w:cs="Arial"/>
          <w:i/>
          <w:iCs/>
          <w:sz w:val="36"/>
        </w:rPr>
        <w:t>CONTEST 2002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Heading1"/>
        <w:rPr>
          <w:sz w:val="20"/>
        </w:rPr>
      </w:pPr>
      <w:r>
        <w:rPr>
          <w:sz w:val="20"/>
        </w:rPr>
        <w:t>OBECNĚ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pájení:</w:t>
        <w:tab/>
        <w:tab/>
        <w:tab/>
        <w:tab/>
        <w:t>vestavěný hermetický olověný akumulátor 12V/0,8A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nebo přídavný olověný akumulátor 12V/2,6Ah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pracovních teplot:</w:t>
        <w:tab/>
        <w:tab/>
        <w:t>-10 ...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skladovacích teplot:</w:t>
        <w:tab/>
        <w:tab/>
        <w:t>-20 ...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rytí:</w:t>
        <w:tab/>
        <w:tab/>
        <w:tab/>
        <w:tab/>
        <w:tab/>
        <w:t>IP65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ysílač:</w:t>
      </w:r>
    </w:p>
    <w:p>
      <w:pPr>
        <w:pStyle w:val="Normal"/>
        <w:widowControl w:val="false"/>
        <w:spacing w:lineRule="atLeast" w:line="240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změry:</w:t>
        <w:tab/>
        <w:tab/>
        <w:tab/>
        <w:t>80 (š) x 40(v) x 195 (h) mm</w:t>
      </w:r>
    </w:p>
    <w:p>
      <w:pPr>
        <w:pStyle w:val="Normal"/>
        <w:widowControl w:val="false"/>
        <w:spacing w:lineRule="atLeast" w:line="240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motnost:</w:t>
        <w:tab/>
        <w:tab/>
        <w:tab/>
        <w:t>970 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řídavný akumulátor:</w:t>
      </w:r>
    </w:p>
    <w:p>
      <w:pPr>
        <w:pStyle w:val="Normal"/>
        <w:widowControl w:val="false"/>
        <w:spacing w:lineRule="atLeast" w:line="240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změry:</w:t>
        <w:tab/>
        <w:tab/>
        <w:tab/>
        <w:t>80 (š) x 40(v) x 195 (h) mm</w:t>
      </w:r>
    </w:p>
    <w:p>
      <w:pPr>
        <w:pStyle w:val="Normal"/>
        <w:widowControl w:val="false"/>
        <w:spacing w:lineRule="atLeast" w:line="240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motnost:</w:t>
        <w:tab/>
        <w:tab/>
        <w:tab/>
        <w:t>1430 g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sz w:val="20"/>
          <w:lang w:val="en-GB"/>
        </w:rPr>
        <w:t>Doba provozu na jedno nabití</w:t>
        <w:tab/>
        <w:tab/>
        <w:t>REL</w:t>
        <w:tab/>
        <w:tab/>
        <w:t>TRV</w:t>
        <w:tab/>
        <w:tab/>
        <w:t>REL</w:t>
        <w:tab/>
        <w:tab/>
        <w:t>TRV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(hodin, 3,5-144 MHz):</w:t>
        <w:tab/>
        <w:tab/>
        <w:t xml:space="preserve">     vysoký výkon</w:t>
        <w:tab/>
        <w:t xml:space="preserve"> </w:t>
        <w:tab/>
        <w:t xml:space="preserve">      nízký výkon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de-DE"/>
        </w:rPr>
        <w:t>jen zákl. akumulátor</w:t>
        <w:tab/>
        <w:tab/>
        <w:t>12-17</w:t>
        <w:tab/>
        <w:tab/>
        <w:t>2-3,5</w:t>
        <w:tab/>
        <w:tab/>
        <w:t>22-30</w:t>
        <w:tab/>
        <w:tab/>
        <w:t>4,5-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 příd. akumulátorem</w:t>
        <w:tab/>
        <w:tab/>
        <w:t>50-70</w:t>
        <w:tab/>
        <w:tab/>
        <w:t>10-15</w:t>
        <w:tab/>
        <w:tab/>
        <w:t>90-130</w:t>
        <w:tab/>
        <w:tab/>
        <w:t>19-2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VYSÍLAČ 3,5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mitočet nosné</w:t>
        <w:tab/>
        <w:t>:</w:t>
        <w:tab/>
        <w:tab/>
        <w:tab/>
        <w:t>16 kanálů (3,52 ... 3,66 MHz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odulace:</w:t>
        <w:tab/>
        <w:tab/>
        <w:tab/>
        <w:tab/>
        <w:t>A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ýstupní vf výkon @ 50 ohm:</w:t>
        <w:tab/>
        <w:tab/>
        <w:t>VYSOKÝ: 3 W,  NÍZKÝ: 0.9 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žádoucí vyzařování:</w:t>
        <w:tab/>
        <w:tab/>
        <w:tab/>
        <w:t>menší, než -66 d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VYSÍLAČ 144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mitočet nosné</w:t>
        <w:tab/>
        <w:t>:</w:t>
        <w:tab/>
        <w:tab/>
        <w:tab/>
        <w:t>9 kanálů (144,5 ... 145,5 MHz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dulace:</w:t>
        <w:tab/>
        <w:tab/>
        <w:tab/>
        <w:tab/>
        <w:t>A2A, klíčovaná nosná,  AM 75%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Výstupní vf výkon @ 50 ohm:</w:t>
        <w:tab/>
        <w:tab/>
        <w:t>VYSOKÝ: 3 W PEP, NÍZKÝ: 0.9 W PEP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žádoucí vyzařování:</w:t>
        <w:tab/>
        <w:tab/>
        <w:tab/>
        <w:t>menší, než -60 d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LOGICKÁ JEDNOTK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ysílané kódy:</w:t>
        <w:tab/>
        <w:tab/>
        <w:tab/>
        <w:tab/>
        <w:t>MOE, MOI, MOS, MOH, MO5, MO, A ... 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ychlost klíčování:</w:t>
        <w:tab/>
        <w:tab/>
        <w:tab/>
        <w:t>35,50,70 nebo 100 PARI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Časové plány:</w:t>
        <w:tab/>
        <w:tab/>
        <w:tab/>
        <w:tab/>
        <w:t>60 s relace, 240 s mezera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30 s relace, 120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30 s relace, 270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12s relace, 48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15 s relace, 45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30 s relace, 30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15 s relace, 15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rze firmware:</w:t>
        <w:tab/>
        <w:tab/>
        <w:tab/>
        <w:tab/>
        <w:t>V112C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řesnost časové základny:</w:t>
        <w:tab/>
        <w:tab/>
        <w:t>+-10 ppm (asi. 1 s/den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sectPr>
          <w:type w:val="nextPage"/>
          <w:pgSz w:w="11906" w:h="16838"/>
          <w:pgMar w:left="567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0"/>
          <w:u w:val="single"/>
          <w:lang w:val="en-GB"/>
        </w:rPr>
        <w:t>DODÁVANÉ PŘÍSLUŠENSTVÍ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,5 MHz drátová anténa+protiváh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4 MHz anténa (turnstile)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řídavný akumulátor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chranné pouzdro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áhradní pojistk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živatelská příručka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DALŠÍ PŘÍSLUŠENSTV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ynchronizační kabel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omatický synchronizátor řízený DCF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omatický nabíječ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ankový zámek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0"/>
          <w:lang w:val="en-GB"/>
        </w:rPr>
        <w:t>Anténa pro foxoring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ůzné vysílací antény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  <w:lang w:val="en-GB"/>
        </w:rPr>
      </w:pPr>
      <w:r>
        <w:rPr>
          <w:rFonts w:cs="Arial" w:ascii="Arial" w:hAnsi="Arial"/>
          <w:b/>
          <w:bCs/>
          <w:sz w:val="5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21:00Z</dcterms:created>
  <dc:creator>okbwn</dc:creator>
  <dc:description/>
  <dc:language>en-US</dc:language>
  <cp:lastModifiedBy>okbwn</cp:lastModifiedBy>
  <cp:lastPrinted>2002-11-25T23:03:00Z</cp:lastPrinted>
  <dcterms:modified xsi:type="dcterms:W3CDTF">2002-11-25T22:21:00Z</dcterms:modified>
  <cp:revision>2</cp:revision>
  <dc:subject/>
  <dc:title/>
</cp:coreProperties>
</file>