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9829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caps/>
          <w:sz w:val="28"/>
        </w:rPr>
        <w:t>zaměřovací přijímač pro rob 3,5 MH</w:t>
      </w:r>
      <w:r>
        <w:rPr>
          <w:rFonts w:cs="Arial" w:ascii="Arial" w:hAnsi="Arial"/>
          <w:b/>
          <w:bCs/>
          <w:i/>
          <w:iCs/>
          <w:sz w:val="28"/>
        </w:rPr>
        <w:t>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cs="Arial" w:ascii="Arial" w:hAnsi="Arial"/>
          <w:b/>
          <w:bCs/>
          <w:i/>
          <w:iCs/>
          <w:sz w:val="72"/>
        </w:rPr>
        <w:t>COMPACT 3,5 F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36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647315" cy="3555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ijímač COMPACT 3,5 F je určen široké základně zejména začínajících závodníků. Jeho ergonomické řešení vychází z následujících požadavků: nízká hmotnost a malé rozměry, celý přijímač ovladatelný jednou rukou v plném běhu, nárazuvzdorná konstrukce odolná proti vodě a nízká cena. </w:t>
      </w:r>
    </w:p>
    <w:p>
      <w:pPr>
        <w:pStyle w:val="TextBody"/>
        <w:spacing w:before="360" w:after="0"/>
        <w:rPr/>
      </w:pPr>
      <w:r>
        <w:rPr/>
        <w:t xml:space="preserve">Symetrická zdvojená feritová anténa zajišťuje ostrý směrový diagram, vysokou citlivost přijímače a velký předozadní poměr kardioidní charakteristiky antény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i/>
          <w:iCs/>
        </w:rPr>
        <w:t>VLASTNOSTI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 w:before="120" w:after="0"/>
        <w:ind w:left="714" w:hanging="35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rgonomické řešení – ovládání jednou rukou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ysoká citlivost a selektivita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eciálně navržená anténa poskytuje ostrý směrový diagram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ysoký předozadní poměr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lynulá regulace citlivosti v rozsahu 100 dB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echanické provedení odolné proti nárazům a stříkající vodě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Nízká hmotnost (270g) a malé rozměr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Nízká cen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  <w:r>
        <w:br w:type="page"/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36"/>
        </w:rPr>
      </w:pPr>
      <w:r>
        <w:rPr>
          <w:rFonts w:cs="Arial"/>
          <w:i/>
          <w:iCs/>
          <w:caps/>
        </w:rPr>
        <w:t>zaměřovací přijímač pro ROB 3,5 MH</w:t>
      </w:r>
      <w:r>
        <w:rPr>
          <w:rFonts w:cs="Arial"/>
          <w:i/>
          <w:iCs/>
        </w:rPr>
        <w:t>z</w:t>
      </w:r>
      <w:r>
        <w:rPr>
          <w:rFonts w:cs="Arial"/>
          <w:i/>
          <w:iCs/>
          <w:caps/>
        </w:rPr>
        <w:tab/>
        <w:tab/>
        <w:tab/>
      </w:r>
      <w:r>
        <w:rPr>
          <w:rFonts w:cs="Arial"/>
          <w:i/>
          <w:iCs/>
          <w:sz w:val="36"/>
        </w:rPr>
        <w:t>COMPACT 3,5F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TECHNICKÉ ÚDAJ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Zkladntext2"/>
        <w:rPr/>
      </w:pPr>
      <w:r>
        <w:rPr/>
        <w:t>Druh přijímače:</w:t>
        <w:tab/>
        <w:tab/>
        <w:tab/>
        <w:tab/>
        <w:t>přímosměšující</w:t>
        <w:br/>
        <w:t>Modulace:</w:t>
        <w:tab/>
        <w:tab/>
        <w:tab/>
        <w:tab/>
        <w:t>A1A</w:t>
        <w:br/>
        <w:t xml:space="preserve">Kmitočtový rozsah: </w:t>
        <w:tab/>
        <w:tab/>
        <w:tab/>
        <w:t xml:space="preserve">3.47 ... 3.68 MHz </w:t>
        <w:br/>
        <w:t>Citlivost (SNR 10 dB):</w:t>
        <w:tab/>
        <w:tab/>
        <w:tab/>
        <w:t xml:space="preserve">25 µV/m </w:t>
        <w:br/>
        <w:t xml:space="preserve">Rozsah regulace citlivosti: </w:t>
        <w:tab/>
        <w:tab/>
        <w:t xml:space="preserve">plynule v rozsahu 100 dB </w:t>
        <w:br/>
        <w:t xml:space="preserve">Předozadní poměr: </w:t>
        <w:tab/>
        <w:tab/>
        <w:tab/>
        <w:t>&gt; 20 dB (kardioidní směr. charakteristika)</w:t>
        <w:br/>
        <w:t xml:space="preserve">Impedance sluchátek: </w:t>
        <w:tab/>
        <w:tab/>
        <w:tab/>
        <w:t xml:space="preserve">&gt; 4 ohmy </w:t>
        <w:br/>
      </w:r>
    </w:p>
    <w:p>
      <w:pPr>
        <w:pStyle w:val="Zkladntext2"/>
        <w:rPr/>
      </w:pPr>
      <w:r>
        <w:rPr/>
        <w:t>Napájení :</w:t>
        <w:tab/>
        <w:tab/>
        <w:tab/>
        <w:tab/>
        <w:t>vestavěný NiCd akumulátor 7,2 V / 170 mAh</w:t>
        <w:br/>
        <w:tab/>
        <w:tab/>
        <w:tab/>
        <w:tab/>
        <w:tab/>
        <w:t xml:space="preserve">nebo destičková baterie 9V </w:t>
        <w:br/>
        <w:t xml:space="preserve">Spotřeba typicky: </w:t>
        <w:tab/>
        <w:tab/>
        <w:tab/>
        <w:t>15 mA</w:t>
        <w:br/>
        <w:t xml:space="preserve">Doba provozu: </w:t>
        <w:tab/>
        <w:tab/>
        <w:tab/>
        <w:tab/>
        <w:t xml:space="preserve">min. 12 hodin (na jedno nabití akumulátoru </w:t>
        <w:br/>
        <w:tab/>
        <w:tab/>
        <w:tab/>
        <w:tab/>
        <w:tab/>
        <w:t>nebo s novou baterií)</w:t>
        <w:br/>
      </w:r>
    </w:p>
    <w:p>
      <w:pPr>
        <w:pStyle w:val="Zkladntext2"/>
        <w:rPr/>
      </w:pPr>
      <w:r>
        <w:rPr/>
        <w:t>Hmotnost:</w:t>
        <w:tab/>
        <w:tab/>
        <w:tab/>
        <w:tab/>
        <w:t xml:space="preserve">270 g </w:t>
        <w:br/>
        <w:t>Rozměry:</w:t>
        <w:tab/>
        <w:tab/>
        <w:tab/>
        <w:tab/>
        <w:t xml:space="preserve">70 (š) x 210(v) x 30 (h) mm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í:</w:t>
        <w:tab/>
        <w:tab/>
        <w:tab/>
        <w:tab/>
        <w:tab/>
        <w:t>IP53</w:t>
      </w:r>
    </w:p>
    <w:p>
      <w:pPr>
        <w:pStyle w:val="Zkladntext2"/>
        <w:rPr/>
      </w:pPr>
      <w:r>
        <w:rPr/>
        <w:t xml:space="preserve">Ovlivňování buzoly v držáku: </w:t>
        <w:tab/>
        <w:tab/>
        <w:t>max. ± 2°</w:t>
        <w:br/>
      </w:r>
    </w:p>
    <w:p>
      <w:pPr>
        <w:pStyle w:val="Zkladntext2"/>
        <w:rPr/>
      </w:pPr>
      <w:r>
        <w:rPr/>
        <w:t>Rozsah pracovních teplot :</w:t>
        <w:tab/>
        <w:tab/>
        <w:t>-10 ... + 60°C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lang w:val="en-GB"/>
        </w:rPr>
        <w:t>Rozsah skladovacích teplot:</w:t>
        <w:tab/>
        <w:tab/>
        <w:t>-20 ... + 6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  <w:lang w:val="en-GB"/>
        </w:rPr>
        <w:t>C</w:t>
      </w:r>
    </w:p>
    <w:p>
      <w:pPr>
        <w:pStyle w:val="Normal"/>
        <w:rPr>
          <w:rFonts w:ascii="Arial" w:hAnsi="Arial" w:cs="Arial"/>
          <w:b/>
          <w:b/>
          <w:bCs/>
          <w:sz w:val="52"/>
          <w:u w:val="single"/>
          <w:lang w:val="en-GB"/>
        </w:rPr>
      </w:pPr>
      <w:r>
        <w:rPr>
          <w:rFonts w:cs="Arial" w:ascii="Arial" w:hAnsi="Arial"/>
          <w:b/>
          <w:bCs/>
          <w:sz w:val="52"/>
          <w:u w:val="single"/>
          <w:lang w:val="en-GB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STANDARDNÍ PŘÍSLUŠEN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utová anté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ská příručka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DALŠÍ PŘÍSLUŠEN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chátka  SL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ječ akumulátoru N2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r akumulátoru T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žák buz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zola SILVA NL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áhradní prutová antén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52"/>
          <w:u w:val="single"/>
        </w:rPr>
      </w:pPr>
      <w:r>
        <w:rPr>
          <w:rFonts w:cs="Arial" w:ascii="Arial" w:hAnsi="Arial"/>
          <w:b/>
          <w:bCs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1257300" cy="572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ří Mareček, OK2BWN, 664 01 Bílovice nad Svitavou, Obřanská 593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602531222, tel/fax 545227041, e-mail: marecek@sky.cz</w:t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1:40:00Z</dcterms:created>
  <dc:creator>okbwn</dc:creator>
  <dc:description/>
  <dc:language>en-US</dc:language>
  <cp:lastModifiedBy>okbwn</cp:lastModifiedBy>
  <cp:lastPrinted>2002-09-22T22:43:00Z</cp:lastPrinted>
  <dcterms:modified xsi:type="dcterms:W3CDTF">2002-11-26T00:45:00Z</dcterms:modified>
  <cp:revision>6</cp:revision>
  <dc:subject/>
  <dc:title/>
</cp:coreProperties>
</file>