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982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aps/>
          <w:sz w:val="28"/>
        </w:rPr>
        <w:t>zaměřovací přijímač pro rob 144 MH</w:t>
      </w:r>
      <w:r>
        <w:rPr>
          <w:rFonts w:cs="Arial" w:ascii="Arial" w:hAnsi="Arial"/>
          <w:b/>
          <w:bCs/>
          <w:i/>
          <w:iCs/>
          <w:sz w:val="28"/>
        </w:rPr>
        <w:t>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  <w:t>COMPACT 145/145E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drawing>
          <wp:inline distT="0" distB="0" distL="0" distR="0">
            <wp:extent cx="6472555" cy="3407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 xml:space="preserve">Přijímač COMPACT 145 je moderní sportovní zařízení, které uspokojí i nejnáročnější požadavky špičkových sportovců. Jeho ergonomické řešení vychází z následujících požadavků: nízká hmotnost a malé rozměry, celý přijímač ovladatelný jednou rukou v plném běhu, nárazuvzdorná konstrukce odolná proti vodě. Symetrická superzisková anténa optimalizovaná speciálně pro zaměřování poskytuje jedinečně ostrý směrový diagram umožňující přesné zaměření a vysokou citlivost přijímače. Verze COMPACT 145E je vybavena expanderem směrové charakteristiky, která umožňuje vysoké potlačení signálů z nežádoucích směrů a další „zaostření“ zaměřování. </w:t>
      </w:r>
    </w:p>
    <w:p>
      <w:pPr>
        <w:pStyle w:val="TextBody"/>
        <w:rPr/>
      </w:pPr>
      <w:r>
        <w:rPr/>
        <w:t>Přijímač COMPACT 145 používá řada špičkových závodníků a jejich vynikající výkony na nejvyšších soutěžích dokazují kvality přijímač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LASTNOSTI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120" w:after="0"/>
        <w:ind w:left="714" w:hanging="35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rgonomické řešení – ovládání jednou rukou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ysoká citlivost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eciálně navržená anténa dosahuje předozadního poměru 40 dB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Úzký hlavní lalok umožňuje přesné zaměření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  <w:i/>
          <w:iCs/>
          <w:lang w:val="en-GB"/>
        </w:rPr>
        <w:t>Regulace citlivosti v rozsahu 120 dB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Mechanické provedení odolné proti nárazům a stříkající vodě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Nízká hmotnost (450g) a malé rozměr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  <w:i/>
          <w:iCs/>
          <w:lang w:val="en-GB"/>
        </w:rPr>
        <w:t>Závodníci s přijímači COMPACT 144/145 získali za posledních 10 let celkem 27 medailí na MS (z toho 9 titulů Mistrů světa)  a 23 medailí na ME (z toho 5 titulů Mistra Evropy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  <w:r>
        <w:br w:type="page"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6"/>
        </w:rPr>
      </w:pPr>
      <w:r>
        <w:rPr>
          <w:rFonts w:cs="Arial"/>
          <w:i/>
          <w:iCs/>
          <w:caps/>
        </w:rPr>
        <w:t>zaměřovací přijímač pro ROB 144 MH</w:t>
      </w:r>
      <w:r>
        <w:rPr>
          <w:rFonts w:cs="Arial"/>
          <w:i/>
          <w:iCs/>
          <w:sz w:val="28"/>
        </w:rPr>
        <w:t>z</w:t>
      </w:r>
      <w:r>
        <w:rPr>
          <w:rFonts w:cs="Arial"/>
          <w:i/>
          <w:iCs/>
          <w:caps/>
          <w:sz w:val="28"/>
        </w:rPr>
        <w:tab/>
      </w:r>
      <w:r>
        <w:rPr>
          <w:rFonts w:cs="Arial"/>
          <w:i/>
          <w:iCs/>
          <w:sz w:val="28"/>
        </w:rPr>
        <w:tab/>
        <w:t xml:space="preserve">   </w:t>
      </w:r>
      <w:r>
        <w:rPr>
          <w:rFonts w:cs="Arial"/>
          <w:i/>
          <w:iCs/>
          <w:sz w:val="36"/>
        </w:rPr>
        <w:t>COMPACT 145/145E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Zkladntext2"/>
        <w:rPr/>
      </w:pPr>
      <w:r>
        <w:rPr/>
        <w:t>Druh přijímače:</w:t>
        <w:tab/>
        <w:tab/>
        <w:tab/>
        <w:tab/>
        <w:t>superhet s jedním směšování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nténa:</w:t>
        <w:tab/>
        <w:tab/>
        <w:tab/>
        <w:tab/>
        <w:tab/>
        <w:t>optimalizovaná symetrická HB9CV</w:t>
      </w:r>
    </w:p>
    <w:p>
      <w:pPr>
        <w:pStyle w:val="Zkladntext2"/>
        <w:rPr/>
      </w:pPr>
      <w:r>
        <w:rPr/>
        <w:t>Šířka hlavního laloku antény:</w:t>
        <w:tab/>
        <w:tab/>
        <w:t>20° / -3 dB</w:t>
      </w:r>
    </w:p>
    <w:p>
      <w:pPr>
        <w:pStyle w:val="Zkladntext2"/>
        <w:rPr/>
      </w:pPr>
      <w:r>
        <w:rPr/>
        <w:t>Předozadní poměr:</w:t>
        <w:tab/>
        <w:tab/>
        <w:tab/>
        <w:t>&gt; 40 dB</w:t>
        <w:br/>
      </w:r>
    </w:p>
    <w:p>
      <w:pPr>
        <w:pStyle w:val="Zkladntext2"/>
        <w:rPr/>
      </w:pPr>
      <w:r>
        <w:rPr/>
        <w:t>Modulace:</w:t>
        <w:tab/>
        <w:tab/>
        <w:tab/>
        <w:tab/>
        <w:t>A2A</w:t>
        <w:br/>
        <w:t xml:space="preserve">Kmitočtový rozsah: </w:t>
        <w:tab/>
        <w:tab/>
        <w:tab/>
        <w:t xml:space="preserve">144 ... 146 MHz </w:t>
        <w:br/>
        <w:t>Citlivost (SNR 10 dB):</w:t>
        <w:tab/>
        <w:tab/>
        <w:tab/>
        <w:t>0,5 µV/m</w:t>
      </w:r>
    </w:p>
    <w:p>
      <w:pPr>
        <w:pStyle w:val="Zkladntext2"/>
        <w:rPr/>
      </w:pPr>
      <w:r>
        <w:rPr/>
        <w:t>MF šířka pásma:</w:t>
        <w:tab/>
        <w:tab/>
        <w:tab/>
        <w:t xml:space="preserve">200 kHz </w:t>
        <w:br/>
        <w:t xml:space="preserve">Rozsah regulace citlivosti: </w:t>
        <w:tab/>
        <w:tab/>
        <w:t xml:space="preserve">plynule, &gt; 120 dB </w:t>
        <w:br/>
        <w:t>Impedance sluchátek:</w:t>
        <w:tab/>
        <w:tab/>
        <w:tab/>
        <w:t xml:space="preserve">&gt; 4 ohmy </w:t>
        <w:br/>
      </w:r>
    </w:p>
    <w:p>
      <w:pPr>
        <w:pStyle w:val="Zkladntext2"/>
        <w:rPr/>
      </w:pPr>
      <w:r>
        <w:rPr/>
        <w:t xml:space="preserve">Napájení: </w:t>
        <w:tab/>
        <w:tab/>
        <w:tab/>
        <w:tab/>
        <w:t>vestavěný NiCd akumulátor 7,2 V / 280 mAh</w:t>
        <w:br/>
        <w:t>Spotřeba typicky:</w:t>
        <w:tab/>
        <w:tab/>
        <w:tab/>
        <w:t>22 mA</w:t>
        <w:br/>
        <w:t>Doba provozu na plné nabití:</w:t>
        <w:tab/>
        <w:tab/>
        <w:t>min. 12 hodi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</w:rPr>
        <w:t xml:space="preserve">Ovlivňování buzoly v držáku: </w:t>
        <w:tab/>
        <w:tab/>
        <w:t>max. ± 2°</w:t>
        <w:br/>
        <w:t>Krytí:</w:t>
        <w:tab/>
        <w:tab/>
        <w:tab/>
        <w:tab/>
        <w:tab/>
        <w:t>IP63</w:t>
      </w:r>
    </w:p>
    <w:p>
      <w:pPr>
        <w:pStyle w:val="Zkladntext2"/>
        <w:rPr>
          <w:rFonts w:cs="Times New Roman"/>
        </w:rPr>
      </w:pPr>
      <w:r>
        <w:rPr>
          <w:rFonts w:cs="Times New Roman"/>
        </w:rPr>
        <w:t>Rozměry:</w:t>
        <w:tab/>
        <w:tab/>
        <w:tab/>
        <w:tab/>
        <w:t>1040 (š) x 50(v) x 290 (d) mm (včetně antény)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</w:rPr>
        <w:t>Hmotnost :</w:t>
        <w:tab/>
        <w:tab/>
        <w:tab/>
        <w:tab/>
        <w:t>490 g (včetně antény a akumulátoru)</w:t>
        <w:br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pracovních teplot :</w:t>
        <w:tab/>
        <w:tab/>
        <w:t>-10 ... + 60°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Rozsah skladovacích teplot:</w:t>
        <w:tab/>
        <w:tab/>
        <w:t>-20 ... + 6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  <w:lang w:val="en-GB"/>
        </w:rPr>
        <w:t>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4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STANDARDNÍ PŘÍSLUŠ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da anténních prv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ská příručka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DALŠÍ PŘÍSLUŠ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chátka  SL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ječ akumulátoru N2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r akumulátoru T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ák buz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zola SILVA NL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ní anténní prvk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257300" cy="572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reček, OK2BWN, 664 01 Bílovice nad Svitavou, Obřanská 593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602531222, tel/fax 545227041, e-mail: marecek@sky.cz</w:t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2:34:00Z</dcterms:created>
  <dc:creator>okbwn</dc:creator>
  <dc:description/>
  <dc:language>en-US</dc:language>
  <cp:lastModifiedBy>okbwn</cp:lastModifiedBy>
  <cp:lastPrinted>2002-11-25T00:54:00Z</cp:lastPrinted>
  <dcterms:modified xsi:type="dcterms:W3CDTF">2002-11-26T00:19:00Z</dcterms:modified>
  <cp:revision>8</cp:revision>
  <dc:subject/>
  <dc:title/>
</cp:coreProperties>
</file>