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sz w:val="32"/>
          <w:szCs w:val="32"/>
        </w:rPr>
        <w:t>AKUMULÁTORY V ZAŘÍZENÍCH PRO  ROB</w:t>
      </w:r>
    </w:p>
    <w:p>
      <w:pPr>
        <w:pStyle w:val="Normal"/>
        <w:spacing w:before="120" w:after="0"/>
        <w:jc w:val="both"/>
        <w:rPr>
          <w:rFonts w:ascii="Arial" w:hAnsi="Arial" w:cs="Arial"/>
          <w:b/>
          <w:b/>
          <w:sz w:val="32"/>
          <w:szCs w:val="32"/>
        </w:rPr>
      </w:pPr>
      <w:r>
        <w:rPr>
          <w:rFonts w:cs="Arial" w:ascii="Arial" w:hAnsi="Arial"/>
          <w:b/>
          <w:sz w:val="32"/>
          <w:szCs w:val="32"/>
        </w:rPr>
      </w:r>
    </w:p>
    <w:p>
      <w:pPr>
        <w:pStyle w:val="Normal"/>
        <w:spacing w:before="120" w:after="0"/>
        <w:jc w:val="both"/>
        <w:rPr/>
      </w:pPr>
      <w:r>
        <w:rPr/>
        <w:t>Akumulátory jsou používány pro napájení celé řady zařízení pro ROB, přijímačů i vysílačů. Při správném zacházení vydrží více než 5 let a jsou výsledně mnohem levnější než primární články.</w:t>
      </w:r>
    </w:p>
    <w:p>
      <w:pPr>
        <w:pStyle w:val="Normal"/>
        <w:spacing w:before="120" w:after="0"/>
        <w:jc w:val="both"/>
        <w:rPr/>
      </w:pPr>
      <w:r>
        <w:rPr/>
      </w:r>
    </w:p>
    <w:p>
      <w:pPr>
        <w:pStyle w:val="Normal"/>
        <w:spacing w:before="120" w:after="0"/>
        <w:jc w:val="both"/>
        <w:rPr/>
      </w:pPr>
      <w:r>
        <w:rPr>
          <w:b/>
        </w:rPr>
        <w:t>1. NiCd a NiMh akumulátory</w:t>
      </w:r>
    </w:p>
    <w:p>
      <w:pPr>
        <w:pStyle w:val="Normal"/>
        <w:spacing w:before="120" w:after="0"/>
        <w:jc w:val="both"/>
        <w:rPr/>
      </w:pPr>
      <w:r>
        <w:rPr>
          <w:b/>
        </w:rPr>
        <w:t>Charakteristika</w:t>
      </w:r>
      <w:r>
        <w:rPr/>
        <w:t xml:space="preserve">: Obvykle se nabíjejí konstantním proudem. Krátkodobé hluboké vybití jim neškodí. Vadí jim však přebíjení, zvláště opakované (po plném nabití se další dodávaná energie mění v teplo, což silně zkracuje životnost NiCd a NiMH akumulátorů).. </w:t>
      </w:r>
    </w:p>
    <w:p>
      <w:pPr>
        <w:pStyle w:val="Normal"/>
        <w:spacing w:before="120" w:after="0"/>
        <w:jc w:val="both"/>
        <w:rPr/>
      </w:pPr>
      <w:r>
        <w:rPr>
          <w:b/>
        </w:rPr>
        <w:t>Použití:</w:t>
      </w:r>
      <w:r>
        <w:rPr/>
        <w:t xml:space="preserve"> Všechny přijímače, vysílače COMPACT TX a TRAINER/TRAINER PLL (napětí  7,2V nebo 4,8V,  přijímače mají kapacitu 280mAh, vysílače 800mAh).</w:t>
      </w:r>
    </w:p>
    <w:p>
      <w:pPr>
        <w:pStyle w:val="Normal"/>
        <w:spacing w:before="120" w:after="0"/>
        <w:jc w:val="both"/>
        <w:rPr/>
      </w:pPr>
      <w:r>
        <w:rPr>
          <w:b/>
        </w:rPr>
        <w:t>Nejlepší způsob zacházení:</w:t>
      </w:r>
      <w:r>
        <w:rPr/>
        <w:t xml:space="preserve"> Nové zařízení nabít 24 hodin. Potom provozovat tak dlouho, dokud napětí při zátěži neklesne na 1V/článek (měřeno testerem T10 při zátěži, tedy 4V u přijímače SUPERFOX 3,5/3,5F a 6V u ostatních zařízení). Potom nabít po dobu 15 hodin. Je zcela zbytečné zvláště přijímače nabíjet po každém tréninku (přijímač by měl normálně vydržet asi 10 hodin provozu). Tím akumulátor trvale přebíjíte, což výrazně zkrátí jeho životnost.</w:t>
      </w:r>
    </w:p>
    <w:p>
      <w:pPr>
        <w:pStyle w:val="Normal"/>
        <w:spacing w:before="120" w:after="0"/>
        <w:jc w:val="both"/>
        <w:rPr/>
      </w:pPr>
      <w:r>
        <w:rPr/>
        <w:t xml:space="preserve">V připadě vysílačů doporučuji zkontrolovat  napětí po skončení tréninku/závodu a nabít ty vysílače, které to potřebují. Před důležitým závodem je možno dobít všechny vysílače. </w:t>
      </w:r>
    </w:p>
    <w:p>
      <w:pPr>
        <w:pStyle w:val="Normal"/>
        <w:spacing w:before="120" w:after="0"/>
        <w:jc w:val="both"/>
        <w:rPr/>
      </w:pPr>
      <w:r>
        <w:rPr>
          <w:b/>
        </w:rPr>
        <w:t xml:space="preserve">Shrnutí: </w:t>
      </w:r>
      <w:r>
        <w:rPr/>
        <w:t>NiCd akumulátory zbytečně nepřebíjejte a nechte je přirozeným provozem vybít až na 1V/článek (měřeno testerem T10 při zátěži, tedy 4V u přijímače SUPERFOX 3,5/3,5F a 6V u ostatních zařízení). Před důležitou akcí je možno akumulátor nabít „navíc“, občasné mírné přebití proudem 1/10 kapacity nevadí.</w:t>
      </w:r>
    </w:p>
    <w:p>
      <w:pPr>
        <w:pStyle w:val="Normal"/>
        <w:spacing w:before="120" w:after="0"/>
        <w:jc w:val="both"/>
        <w:rPr/>
      </w:pPr>
      <w:r>
        <w:rPr/>
        <w:t>Pozor! Vybitý akumulátor je ten, který má napětí 1V/článek, tj. 6V u aku 7,2V. Vybíjení aku pod tuto hodnotu už zkracuje životnost aku.</w:t>
      </w:r>
    </w:p>
    <w:p>
      <w:pPr>
        <w:pStyle w:val="Normal"/>
        <w:spacing w:before="120" w:after="0"/>
        <w:jc w:val="both"/>
        <w:rPr/>
      </w:pPr>
      <w:r>
        <w:rPr/>
        <w:t xml:space="preserve">Při tomto hlubokém vybití zpravidla dojde k tomu, že jeden z článků, který je slabší než ostatní, se přepóluje (vybije až do nuly a ostatní články, které ještě mají nějakou energii jej přepólují), což jej velmi rychle zničí). </w:t>
      </w:r>
    </w:p>
    <w:p>
      <w:pPr>
        <w:pStyle w:val="Normal"/>
        <w:spacing w:before="120" w:after="0"/>
        <w:jc w:val="both"/>
        <w:rPr/>
      </w:pPr>
      <w:r>
        <w:rPr>
          <w:b/>
        </w:rPr>
        <w:t>Paměťový efekt:</w:t>
      </w:r>
      <w:r>
        <w:rPr/>
        <w:t xml:space="preserve"> Pověra o paměťovém efektu je mezi veřejností velmi rozšířená a lidé ji většinou vztahují na všechny akumulátory bez rozdílu technologie. Tak tedy: </w:t>
      </w:r>
      <w:r>
        <w:rPr>
          <w:b/>
        </w:rPr>
        <w:t>celé je to nesmysl!</w:t>
      </w:r>
    </w:p>
    <w:p>
      <w:pPr>
        <w:pStyle w:val="Normal"/>
        <w:spacing w:before="120" w:after="0"/>
        <w:jc w:val="both"/>
        <w:rPr/>
      </w:pPr>
      <w:r>
        <w:rPr/>
        <w:t>Paměťový efekt, respektive takto nazývaný jev sice existuje, ovšem rozhodně ne v takové míře a s takovými následky, s jakými bývá často laicky popisován. Paměťový efekt u NiCd článků vzniká za natolik nevýhodných podmínek (malé vybití/rychlé dobití a zatížení článku), že v praxi se k němu téměř nelze dobrat. Výsledný pokles kapacity je řádově jednotky procent. Zajímavé je, že NiMH články mají tento jev mnohem větší než NiCd, přes zavedenou reklamu, že tomu tak není.</w:t>
      </w:r>
    </w:p>
    <w:p>
      <w:pPr>
        <w:pStyle w:val="Normal"/>
        <w:spacing w:before="120" w:after="0"/>
        <w:jc w:val="both"/>
        <w:rPr/>
      </w:pPr>
      <w:r>
        <w:rPr/>
        <w:t xml:space="preserve">Pokud opravdu dojde ke vzniku paměťového efektu, jedná se u současných článků o jev reverzibilní, tj. pokud článek několikrát (2 - 3x) vybijete/nabijete na plnou úroveň, jev zmizí. Říká-li někdo, že mu paměťový efekt zničil články, rozhodně to není pravda. </w:t>
      </w:r>
    </w:p>
    <w:p>
      <w:pPr>
        <w:pStyle w:val="Normal"/>
        <w:spacing w:before="120" w:after="0"/>
        <w:jc w:val="both"/>
        <w:rPr/>
      </w:pPr>
      <w:r>
        <w:rPr/>
        <w:t>Proč tedy v mnoha situacích dojde ke snížení kapacity článku až k jeho zničení? Asi nejvíc na vině jsou "nabíječky", které nedokáží rozpoznat zlom na nabíjecí křivce a ukončit nabíjení, takže článek je přebíjen a zbytečně zahříván (a ničen). Vzhledem k ceně článků doporučuji jednoznačně poctivou nabíječku - buď levnou se stálým malým proudem a nabíjením 12 - 14 hodin (vybitý článek) hlídaným obsluhou nebo se skutečným hlídáním zlomu křivky napětí na článku.</w:t>
      </w:r>
    </w:p>
    <w:p>
      <w:pPr>
        <w:pStyle w:val="Normal"/>
        <w:spacing w:before="120" w:after="0"/>
        <w:jc w:val="both"/>
        <w:rPr/>
      </w:pPr>
      <w:r>
        <w:rPr/>
        <w:t>Pozn.: Životnost NiCd akumulátorů při teplotě 60°C je již pouze desetinou(!) jmenovité životnosti!</w:t>
      </w:r>
    </w:p>
    <w:p>
      <w:pPr>
        <w:pStyle w:val="Normal"/>
        <w:spacing w:before="120" w:after="0"/>
        <w:jc w:val="both"/>
        <w:rPr/>
      </w:pPr>
      <w:r>
        <w:rPr/>
      </w:r>
      <w:r>
        <w:br w:type="page"/>
      </w:r>
    </w:p>
    <w:p>
      <w:pPr>
        <w:pStyle w:val="Normal"/>
        <w:spacing w:before="120" w:after="0"/>
        <w:jc w:val="both"/>
        <w:rPr/>
      </w:pPr>
      <w:r>
        <w:rPr>
          <w:b/>
        </w:rPr>
        <w:t>2. Hermetické olověné akumulátory</w:t>
      </w:r>
    </w:p>
    <w:p>
      <w:pPr>
        <w:pStyle w:val="Normal"/>
        <w:spacing w:before="120" w:after="0"/>
        <w:jc w:val="both"/>
        <w:rPr/>
      </w:pPr>
      <w:r>
        <w:rPr>
          <w:b/>
        </w:rPr>
        <w:t>Charakteristika:</w:t>
      </w:r>
      <w:r>
        <w:rPr/>
        <w:t xml:space="preserve"> Nabíjejí se konstantním napětím. Touto nabíjecí metodou je prakticky nelze přebít. Naproti tomu jediné hluboké vybití je spolehlivě zničí! </w:t>
      </w:r>
    </w:p>
    <w:p>
      <w:pPr>
        <w:pStyle w:val="Normal"/>
        <w:spacing w:before="120" w:after="0"/>
        <w:jc w:val="both"/>
        <w:rPr/>
      </w:pPr>
      <w:r>
        <w:rPr>
          <w:b/>
        </w:rPr>
        <w:t xml:space="preserve">Použití: </w:t>
      </w:r>
      <w:r>
        <w:rPr/>
        <w:t>vysílače COMPACT 96, CONTEST 2002. Napětí 12V, kapacita 2,6 nebo 0,8Ah.</w:t>
      </w:r>
    </w:p>
    <w:p>
      <w:pPr>
        <w:pStyle w:val="Normal"/>
        <w:spacing w:before="120" w:after="0"/>
        <w:jc w:val="both"/>
        <w:rPr/>
      </w:pPr>
      <w:r>
        <w:rPr/>
        <w:t xml:space="preserve">Nabíjecí režim těchto aku je zásadně odlišný od akumulátorů NiCd. Před prvním použitím, po každém tréninku/závodu a i před důležitým závodem akumulátor nabijte. K nabíječi je možno je připojit přes noc. S výhodou lze jednoduše nabíjet akumulátory celé sady vysílačů současně. Nabitým akumulátorům se samočinně omezí nabíjecí proud. Nenechávejte však akumulátory připojenéí k nabíječi trvale.  </w:t>
      </w:r>
    </w:p>
    <w:p>
      <w:pPr>
        <w:pStyle w:val="Normal"/>
        <w:spacing w:before="120" w:after="0"/>
        <w:jc w:val="both"/>
        <w:rPr/>
      </w:pPr>
      <w:r>
        <w:rPr/>
        <w:t>Pozn.: Samozřejmě, kapacita aku je dostatečná pro pořádání několika tréninků a není úplně nutno nabíjet je po každém. Mimoto všechny vysílače, které používají tyto akumulátory, mají zabudovanou automatickou ochranu akumulátoru před hlubokým vybitím.</w:t>
      </w:r>
    </w:p>
    <w:p>
      <w:pPr>
        <w:pStyle w:val="Normal"/>
        <w:spacing w:before="120" w:after="0"/>
        <w:jc w:val="both"/>
        <w:rPr/>
      </w:pPr>
      <w:r>
        <w:rPr>
          <w:b/>
        </w:rPr>
        <w:t xml:space="preserve">Shrnutí: </w:t>
      </w:r>
      <w:r>
        <w:rPr/>
        <w:t>Olověné akumulátory udržujte pokud možno stále nabité. Není třeba mít obavy z přebití. Nedovolte však úplné vybití akumulátoru. V období dlouhé nečinnosti (v zimě) doporučuji akumulátor občas nabít (1x za 2 měsíce).</w:t>
      </w:r>
    </w:p>
    <w:p>
      <w:pPr>
        <w:pStyle w:val="Normal"/>
        <w:spacing w:before="120" w:after="0"/>
        <w:jc w:val="both"/>
        <w:rPr/>
      </w:pPr>
      <w:r>
        <w:rPr/>
      </w:r>
      <w:r>
        <w:br w:type="page"/>
      </w:r>
    </w:p>
    <w:p>
      <w:pPr>
        <w:pStyle w:val="Normal"/>
        <w:spacing w:before="120" w:after="0"/>
        <w:jc w:val="both"/>
        <w:rPr/>
      </w:pPr>
      <w:r>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29:00Z</dcterms:created>
  <dc:creator>Jiří Mareček</dc:creator>
  <dc:description/>
  <dc:language>en-US</dc:language>
  <cp:lastModifiedBy>Jiří Mareček</cp:lastModifiedBy>
  <dcterms:modified xsi:type="dcterms:W3CDTF">2003-04-11T00:47:00Z</dcterms:modified>
  <cp:revision>3</cp:revision>
  <dc:subject/>
  <dc:title>Akumulátory v zařízeních pro ROB</dc:title>
</cp:coreProperties>
</file>